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представляется проект постановления о предоставлении разрешения на условно разрешенный вид использования земельного участка с кадастровым номером 33:24:010108:3565, имеющего местоположение: Российская Федерация, Владимирская область, Собинский муниципальный округ, городское поселение город Собинка, город Собинка, территория Гаражи Чайковского, земельный участок 68, на вид использования «Хранение автотранспорта (код 2.7.1)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убличные слушания проводятся в соответствии с Градостроительным кодексом Российской Федерации и 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ядком организации и проведения публичных слушаний по вопросам в сфере градостроительной деятельности на территории Собинского муниципального округа Владимирской области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, утвержденным решением Совета народных депутатов Собинского муниципального округа от 27.11.2024 № 110/10, в течени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Собрание участников публичных слушаний проводится в 10.0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часов </w:t>
      </w:r>
      <w:r>
        <w:rPr>
          <w:rFonts w:cs="Times New Roman" w:ascii="Times New Roman" w:hAnsi="Times New Roman"/>
          <w:b/>
          <w:sz w:val="28"/>
          <w:szCs w:val="28"/>
        </w:rPr>
        <w:t>13 марта 2025 года в здании Собинского территориального отдела, расположенного по адресу: Собинский район, г. Собинка, ул. Димитрова, д.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проект постановления о  предоставлении разрешения на условно разрешенный вид использования земельного участка с кадастровым номером 33:24:010108:3565, имеющего местоположение: Российская Федерация, Владимирская область, Собинский муниципальный округ, городское поселение город Собинка, город Собинка, территория Гаражи Чайковского, земельный участок 68, на вид использования «Хранение автотранспорта (код 2.7.1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и Собинского муниципального округа Владимирской области, расположенной по адресу: г. Собинка, ул. Садовая, д. 4, 4 этаж, каб.36,37 и Собинском территориальном отделе, расположенном по адресу: Собинский район, г. Собинка, ул. Димитрова, д. 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экспозиций возможно (экспозиции открыты): Экспозиции открыть в день оповещения жителей о начале публичных слушаний.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Режим работы с 08.00 до 12.00, с 13.00 до 17. 00 (по рабочим дн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размещен на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официальном сайте органа местного самоуправления Собинского муниципального округа (https://sbnray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Собинского муниципального округа Владим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адресу: 601204, г. Собинка, ул. Садовая, д.4, кабинет 36,37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собрания участников публичных слушаний (с учетом рабочих дне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рес администрации Собинского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zh-CN"/>
          </w:rPr>
          <w:t>post@sbnray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платформы обратной связи на едином портал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, 2 58 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hyperlink" Target="mailto:post@sbnra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52:00Z</dcterms:created>
  <dc:creator>kostyuchkova.natalia</dc:creator>
  <dc:description/>
  <cp:keywords/>
  <dc:language>en-US</dc:language>
  <cp:lastModifiedBy>Девяткина Ольга Юрьевна</cp:lastModifiedBy>
  <dcterms:modified xsi:type="dcterms:W3CDTF">2025-02-26T05:48:00Z</dcterms:modified>
  <cp:revision>8</cp:revision>
  <dc:subject/>
  <dc:title/>
</cp:coreProperties>
</file>